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278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«Жирновский детский сад «Ивушка» общеразвивающего вида, художественно – эстетического приоритетного развития  воспитанников</w:t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Познавательное развитие «Природный мир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lang w:val="ru-RU"/>
        </w:rPr>
      </w:r>
    </w:p>
    <w:p>
      <w:pPr>
        <w:pStyle w:val="Normal"/>
        <w:ind w:firstLine="2088"/>
        <w:rPr>
          <w:rFonts w:ascii="Times New Roman" w:hAnsi="Times New Roman" w:cs="Times New Roman"/>
          <w:b/>
          <w:b/>
          <w:bCs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lang w:val="ru-RU"/>
        </w:rPr>
        <w:t>Конспект занятия</w:t>
      </w:r>
    </w:p>
    <w:p>
      <w:pPr>
        <w:pStyle w:val="Normal"/>
        <w:ind w:firstLine="1044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ru-RU"/>
        </w:rPr>
      </w:r>
    </w:p>
    <w:p>
      <w:pPr>
        <w:pStyle w:val="Normal"/>
        <w:ind w:firstLine="1044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ru-RU"/>
        </w:rPr>
        <w:t>«Казачий двор - подворь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  <w:t>Младшая группа</w:t>
      </w:r>
    </w:p>
    <w:p>
      <w:pPr>
        <w:pStyle w:val="Normal"/>
        <w:ind w:firstLine="1606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ru-RU"/>
        </w:rPr>
      </w:r>
    </w:p>
    <w:p>
      <w:pPr>
        <w:pStyle w:val="Normal"/>
        <w:ind w:firstLine="1606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Воспитатель:</w:t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Алтухова Светлана Анатольевна</w:t>
      </w:r>
    </w:p>
    <w:p>
      <w:pPr>
        <w:pStyle w:val="Normal"/>
        <w:ind w:left="5027" w:hanging="1827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ind w:left="5027" w:hanging="1827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202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знакомить детей с содержанием казачьей усадьбы, с трудовой деятельностью казаков по содержанию домашних животных и уходу за ними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Познавательное развитие», «Художественно-эстетическое развитие», «Речевое развитие», «Социально- коммуникативное развитие», «Физическое развитие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разовательная область «Познавательное развитие»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Развивать познавательный интерес к знаниям о родном крае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-познакомить детей с содержанием казачьей усадьбы,  с трудовой деятельностью казаков по содержанию домашних животных и уходу за ним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-Различать домашних животных по внешним признакам,знакомить с их значением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познакомить с малыми жанрами устного народного творчества:пословицы,поговорки, загадки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формировать навыки игро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  область «Речев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умения выражать ход своих  мыс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мения поддерживать бесед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азвивать связную речь, обогащать словарь детей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 область «Социально-коммуникативное развитие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коммуникативные качества ,ум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ть и игр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уважительное отношение к истории  родного края, чувство гордости за свой народ и как высшую ценность – любовь к Родине через знакомство с историей, бытом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ывать любовь к животным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Физическое развитие»:</w:t>
      </w:r>
    </w:p>
    <w:p>
      <w:pPr>
        <w:pStyle w:val="Style15"/>
        <w:shd w:fill="FFFFFF" w:val="clear"/>
        <w:spacing w:lineRule="atLeast" w:line="330" w:before="0" w:after="225"/>
        <w:rPr>
          <w:rFonts w:ascii="Times New Roman" w:hAnsi="Times New Roman" w:eastAsia="Tahoma" w:cs="Times New Roman"/>
          <w:color w:val="211E1E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211E1E"/>
          <w:sz w:val="28"/>
          <w:szCs w:val="28"/>
          <w:shd w:fill="FFFFFF" w:val="clear"/>
          <w:lang w:val="ru-RU"/>
        </w:rPr>
        <w:t>-Развивать двигательную активность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метод: приём показа предметов;приём показа през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метод:рассказ; беседа; художествен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метод: планирование выполнений заданий;постановка задания; анализ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вно - рецептивный метод: рассматр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ой метод:организация игровой ситуации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полнение педагогом игровых действ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шеств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смотр мультимедиа презентации с беседами о жилище казаков,о  трудовой деятельности казаков по содержанию домашних животных и уходу за ними </w:t>
      </w:r>
    </w:p>
    <w:p>
      <w:pPr>
        <w:pStyle w:val="Normal"/>
        <w:ind w:left="140" w:hanging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атривание иллюстраций, альбомов на тему: «Животные», составление рассказов по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учивание загадок, пословиц и поговорок 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дидактических игр «Кто где живёт», «Кто лишний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ы,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картинки с изображением домашних животных,фигурки домашних животных, загадки,пословицы,поговорки о них, макет казачьего подворья,солнце,луч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Практический – упражнения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Игровой – игры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Наглядный – предметные картинки, муляж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Словесный – рассказ, беседа;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Ребята,а кто скажет как называют наш край? (Донской край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е ли вы, ребята, как раньше называли население наДон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(казаки, казачки)А начиналось вс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пожаловании казакам земель за их добросовестную службу. И стали стекаться еще на необжитые земли переселенцы. Так появились наши предки-казаки наДон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живая земли, казаки строили себе жил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в давние времена называли жилища на Дону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куре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умаю, вам будет интересно узнать о житье-бытье каз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егодня я предлагаю нам попасть в курень наших дальних-дальних родственников – предков. Давайте наденем на голову папаху, повернемся вокруг себ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кажем : «Время, время – остановись! К нашим предкам повернись!» и топн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на экране появляется казачье подворье (а на столе перед детьми макет подворья).</w:t>
      </w:r>
    </w:p>
    <w:p>
      <w:pPr>
        <w:pStyle w:val="Style15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, как вы думаете, чей это двор?</w:t>
        <w:br/>
        <w:t>-Правильно, это казачий двор - подворье. Давайте с вами внимательно посмотрим, что же находилось у казаков во дворе.</w:t>
      </w:r>
    </w:p>
    <w:p>
      <w:pPr>
        <w:pStyle w:val="Style15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осмотрите на макет и скажите, что это такое?</w:t>
      </w:r>
    </w:p>
    <w:p>
      <w:pPr>
        <w:pStyle w:val="Style15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авильно, это казачья хата- куреньА вы знаете из чего ее строили?- Стены хаты делали из прутьев, смазывали их глиной с двух сторон, чтобы крепче держались и не разваливались. Пол делали тоже из глины. Потом внутри и снаружи белили, чтобы было чисто и красиво.</w:t>
      </w:r>
    </w:p>
    <w:p>
      <w:pPr>
        <w:pStyle w:val="Style15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осмотрите внимательно на хату, и скажите, чем покрывали крышу?</w:t>
      </w:r>
    </w:p>
    <w:p>
      <w:pPr>
        <w:pStyle w:val="Style15"/>
        <w:shd w:fill="FFFFFF" w:val="clear"/>
        <w:spacing w:lineRule="atLeast" w:line="285" w:before="0" w:after="0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авильно, камышом. Казаки строили свои хаты из местных природных материалов, их ведь вокруг было очень 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ивоположной стороне – хлебные амбары, ближе к хате срубленный колодец, летняя печь под черепицей – навес на четырёх столбах, кирпичный погре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оде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важной застройкой , он служил для хранения воды.</w:t>
      </w:r>
    </w:p>
    <w:p>
      <w:pPr>
        <w:pStyle w:val="Style15"/>
        <w:shd w:fill="FFFFFF" w:val="clear"/>
        <w:spacing w:lineRule="atLeast" w:line="285" w:before="0" w:after="0"/>
        <w:rPr>
          <w:rFonts w:ascii="Times New Roman" w:hAnsi="Times New Roman" w:eastAsia="sans-serif;Segoe Print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вочка служила местом для отдыха, она располагалась перед куренем.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подворье казаки сажали подсолнухи.</w:t>
      </w:r>
    </w:p>
    <w:p>
      <w:pPr>
        <w:pStyle w:val="Style15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highlight w:val="yellow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кажите, чем казаки огораживали свои подворья?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285" w:before="0" w:after="21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авильно, подворье огораживалось плетнем – забором из переплетенных прутьев.</w:t>
      </w:r>
      <w:r>
        <w:rPr>
          <w:rFonts w:cs="Times New Roman" w:ascii="Times New Roman" w:hAnsi="Times New Roman"/>
          <w:sz w:val="28"/>
          <w:szCs w:val="28"/>
          <w:lang w:val="ru-RU"/>
        </w:rPr>
        <w:t>Казаки сами плели эти заборы, защищая свое подворье от животных.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плетня играли дети. Ребята, а давайте и мы поиграем в нашу любимую казачью игру «Вокруг куреня хожу».</w:t>
      </w:r>
    </w:p>
    <w:p>
      <w:pPr>
        <w:pStyle w:val="Style15"/>
        <w:shd w:fill="FFFFFF" w:val="clear"/>
        <w:spacing w:lineRule="atLeast" w:line="285" w:before="0" w:after="210"/>
        <w:rPr/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Физкультминутка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проводится игра «Вокруг куреня хожу»)</w:t>
      </w:r>
    </w:p>
    <w:p>
      <w:pPr>
        <w:pStyle w:val="Style15"/>
        <w:shd w:fill="FFFFFF" w:val="clear"/>
        <w:spacing w:lineRule="atLeast" w:line="285" w:before="0" w:after="21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 стоят в кругу, водящий идет за кругом со словами:</w:t>
        <w:br/>
        <w:t>«Вокруг куреня хожу</w:t>
        <w:br/>
        <w:t>И в окошечки смотрю,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К одному я подойду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И в окошко постучу»</w:t>
        <w:br/>
        <w:t>Тук-тук. Ребенок, стоящий в кругу, спрашивает: «Кто там? » Водящий отвечает: «Это я, казачка Катя». Ребенок: - Зачем пришла? Водящий: - Побежим на перегонки. Дети разбегаются в разные стороны за кругом и встречаются на месте стоящего ребенка. Выигрывает тот, кто прибежит первым. Игра повторяется 2-3 раза, со сменой водя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посмотрите на макет, двор широкий, просторный.Ничто так ярко не отражало характер и хозяйскую жилку казака, как его двор. В обустройстве подворья казаки всегда придерживались главного правила: здесь всё должно быть на виду, под рукой. Главная достопримечательность казачьего двора – пространство между крылечком, что выходило во двор, и хозяйственными постройками вокруг него.Зелень здесь не росла, поскольку её вытаптывали с весны до осени детвора, взрослые, домашний скот, кони. Количество построек во дворе могло быть больше или меньше, смотря по достатку хозяина. В своём дворе казаки много скота не держали – для этого хватало простора степ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из вас, ребята, скажет, на чем раньше ездили казаки До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и Дона ездили верхом на лошадях, а ещё на повозках, на телегах..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 кого же можно назвать верным другом каза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ь был верным другом казака. А знаете ли вы пословицы и поговорки о казацких лошадях?Де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ь казаку – лучш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 сам не ест, а коня накорм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 без коня, что солдат без руж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погибай, а коня выруч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у конь – отец родной и товарищ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коня казак кругом си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 голоден, а конь его сы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ак и конь неразлучны, казаку в жизни, в быту, на служб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гает конь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Конь имел большое значение в быту и культуре казака Роль коня в жизни казака трудно переоценить. С младенчества казак был связан с конем. Сначала игра, ухаживание за конем, затем обучение джигитовке, после служба Отечеству.</w:t>
      </w:r>
      <w:r>
        <w:rPr/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Казак обязан был являться на службу со своим конем. Это воспитывало любовь к лошади и способствовало к выращиванию хорошего боевого коня.Лошади перевозят различные тяжести, помогают человеку передвигаться.Дают мясо.</w:t>
      </w:r>
      <w:r>
        <w:rPr>
          <w:rFonts w:cs="Times New Roman" w:ascii="Times New Roman" w:hAnsi="Times New Roman"/>
          <w:sz w:val="28"/>
          <w:szCs w:val="28"/>
          <w:lang w:val="ru-RU"/>
        </w:rPr>
        <w:t>На одной стороне двора ставили конюшню,при ней – хомутовку, где хранили хомуты, сёдла, конскую упряжь, щётки, деревянные гребни для расчёса гривы и хвоста лошадей.Что так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мут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м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сть упряжи — надеваемый на шею лошади округлый деревянный остов с мягким валиком на внутренней сторон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дл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д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од сиденья, укрепляемого для езды на спине животного для верховой езд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ега?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ега-четырехколёсная повозка для перевозки грузов живой тягой.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е Внимание, ребята, на доске представлены 9 предме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картинки: кошка, яблоко, сапог, дерево, кастрюля хомут, телега, камень, овца седло ). Какие картинки мы можем соотнести к лошад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о есть еще одно животное, которое всегда живет рядом с человеком и очень любимо им. Как вы думаете, кто это? (предположения детей, если не отгадывают, загадать загадк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но день и ночь ж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 молока д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к кто её мне назовёт? (корова)Как в народе называют корову? (буренушка, коровушка, матушка, кормилиц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 сложил немало пословиц и поговорок, посвященных кор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Была бы коровушка, будет и молочко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Корова на дворе, так и еда на столе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Черна Буренушка, да бело молоко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 вы понимаете эти пословицы. Почему так говорят? (дети объясня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ше располагались коровник, помещения для телят, свиней, птицы.Хозяева строго следили за чистотой скотины. Казачка не допустит, чтобы корова была в засавах (засохший навоз), с грязным выменем и т.д. Как казак чистит коня, так и хорошая хозяйка чистит и моет свою Красулю. Перед доением обязательно моет теплой водой вымя. Вытирает специальным коровьим полотенцем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 показывает детям фигурки животных, пред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чь им найти каждому свое жилище и правильно его назвать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Дети берут фигурки животных  и заселяют их: корову – в коровник, козу, овцу – в овчарню, свинью – в свинарник, лошадь – в конюшню, собаку – в будку, кошка живет там, где хо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Какую пользу приносят эти животные человеку?Де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ёт молоко, из которого получают сливки, творог, смета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же даёт молоко, да ещё чудесный тёплый пу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ет хозяину перевозить различные гру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ют яйца, пер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ц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ёт человеку шерсть. Из шерсти вяжут варежки, носки, шапки, свитера.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бщая эмоциональная рефлексия</w:t>
      </w:r>
    </w:p>
    <w:p>
      <w:pPr>
        <w:pStyle w:val="Style15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, если для вас занятие было интересным и познавательным, то прикрепите к солнцу лучи желтого цвета,а если скучным и не интересным ,то лучи фиолетового цвета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 очень рада, что у нашего солнца лучи желтого цвета, а значит для вас занятие было интересным и вы получили полезную информацию, которая пригодится вам в жизни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Ребята, мы узнали много нового и интересного о том, как жили люди в старину, чем занимались. Я надеюсь, что в дальнейшей вашей жизни вы будете проявлять такой же интерес к истории своего народа. Потому что без корней нет и ветвей, а без истории нет и будущ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6:00Z</dcterms:created>
  <dc:creator>HP</dc:creator>
  <dc:description/>
  <cp:keywords/>
  <dc:language>en-US</dc:language>
  <cp:lastModifiedBy>Мария</cp:lastModifiedBy>
  <cp:lastPrinted>2020-01-30T10:11:00Z</cp:lastPrinted>
  <dcterms:modified xsi:type="dcterms:W3CDTF">2020-12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